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2765" w:leader="none"/>
          <w:tab w:val="center" w:pos="4703" w:leader="none"/>
          <w:tab w:val="right" w:pos="9214" w:leader="none"/>
        </w:tabs>
        <w:spacing w:lineRule="exact" w:line="240" w:before="360" w:after="360"/>
        <w:ind w:right="0" w:hanging="0"/>
        <w:rPr>
          <w:sz w:val="27"/>
          <w:szCs w:val="27"/>
        </w:rPr>
      </w:pPr>
      <w:r>
        <w:rPr>
          <w:sz w:val="27"/>
          <w:szCs w:val="27"/>
        </w:rPr>
        <w:t>ПРАВИТЕЛЬСТВО КИРОВСКОЙ ОБЛАСТИ</w:t>
      </w:r>
    </w:p>
    <w:p>
      <w:pPr>
        <w:pStyle w:val="Normal"/>
        <w:spacing w:lineRule="exact" w:line="240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от  13.12.2010  № 81/608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К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я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от 25.03.2008 № 126/93 и от 13.09.2010 № 68/460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дпункт 2.6 пункта 2 Порядка предоставления в 2008 – 2015 годах субсидий из областного бюджета на развитие растениеводства, утверждённого постановлением Правительства области от 25.03.2008    № 126/93 «О предоставлении в 2008 – 2015 годах субсидий из областного бюджета на развитие растениеводства» (с изменениями, внесёнными постановлениями Правительства области от 26.06.2008 № 136/251, от 09.12.2008     № 155/493, от 31.03.2009 № 7/60, от 11.08.2009 № 20/233, от 28.04.2010          № 49/164, от 13.09.2010 № 68/460), исключив из него подпукнт 2.6.3. </w:t>
      </w:r>
    </w:p>
    <w:p>
      <w:pPr>
        <w:pStyle w:val="Normal"/>
        <w:tabs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Правительства области от 13.09.2010 № 68/460 «О предоставлении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и о внесении изменений в постановление Правительства области от 25.03.2008 № 126/93», утвердив изменения в Порядке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вов сельскохозяйственных растений в результате засухи. Прилагаютс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Normal"/>
        <w:autoSpaceDE w:val="false"/>
        <w:ind w:right="-1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 Настоящее постановление вступает в силу по истечении десяти дней со дня его официального опубликования и распространяется на правоотношения, возникшие со дня вступления в силу постановления Правительства области от 13.09.2010 № 68/460 «О предоставлении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и о внесении изменений в постановление Правительства области от 25.03.2008 № 126/93». 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–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widowControl/>
        <w:tabs>
          <w:tab w:val="clear" w:pos="709"/>
          <w:tab w:val="left" w:pos="7655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         Н.Ю. Белых</w:t>
      </w:r>
    </w:p>
    <w:p>
      <w:pPr>
        <w:pStyle w:val="ConsPlusNormal"/>
        <w:widowControl/>
        <w:tabs>
          <w:tab w:val="clear" w:pos="709"/>
          <w:tab w:val="left" w:pos="765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br w:type="page"/>
      </w:r>
    </w:p>
    <w:p>
      <w:pPr>
        <w:pStyle w:val="Normal"/>
        <w:shd w:fill="FFFFFF" w:val="clear"/>
        <w:tabs>
          <w:tab w:val="left" w:pos="709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>Кировской области</w:t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3.12.2010   № 81/608</w:t>
      </w:r>
    </w:p>
    <w:p>
      <w:pPr>
        <w:pStyle w:val="Normal"/>
        <w:shd w:fill="FFFFFF" w:val="clear"/>
        <w:tabs>
          <w:tab w:val="clear" w:pos="709"/>
          <w:tab w:val="left" w:pos="7402" w:leader="none"/>
        </w:tabs>
        <w:ind w:lef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02" w:leader="none"/>
        </w:tabs>
        <w:ind w:lef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02" w:leader="none"/>
        </w:tabs>
        <w:ind w:lef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в Порядке предоставления в 2010 году субсидий из областного</w:t>
        <w:br/>
        <w:t>бюджета в целях возмещения ущерба сельскохозяйственным</w:t>
        <w:br/>
        <w:t>товаропроизводителям, вызванного гибелью посевов</w:t>
        <w:br/>
        <w:t>сельскохозяйственных растений в результате засухи</w:t>
      </w:r>
    </w:p>
    <w:p>
      <w:pPr>
        <w:pStyle w:val="Normal"/>
        <w:shd w:fill="FFFFFF" w:val="clear"/>
        <w:tabs>
          <w:tab w:val="clear" w:pos="709"/>
          <w:tab w:val="left" w:pos="7402" w:leader="none"/>
        </w:tabs>
        <w:ind w:lef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2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абзаце первом после слова «семена» дополнить словами «и посадочного материал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дпункт 2.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1. Приобретения семян в IV квартале 2009 года, семян и посадочного материала в I и II кварталах 2010 год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одпункте 2.1.2 слово «, на которой» заменить словами «и посадочного материала на площади посадки, на котор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подпункте 2.2 после слова «семена» дополнить словами «и посадочный материал», слово «, на которой» заменить словами «и посадочного материала на площади посадки, на которых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дпункт 2.3.2 подпункта 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2. Использования средств защиты растений и (или) дизельного топлива в период с 01.04.2010 по 31.07.2010 включительно на площади, на которой в результате засухи в 2010 году произошла гибель посеянных сельскохозяйственных растений».</w:t>
      </w:r>
    </w:p>
    <w:p>
      <w:pPr>
        <w:pStyle w:val="Normal"/>
        <w:shd w:fill="FFFFFF" w:val="clear"/>
        <w:tabs>
          <w:tab w:val="clear" w:pos="709"/>
          <w:tab w:val="left" w:pos="7402" w:leader="none"/>
        </w:tabs>
        <w:ind w:lef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02" w:leader="none"/>
        </w:tabs>
        <w:ind w:lef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67" w:top="1021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16:00Z</dcterms:created>
  <dc:creator>1ъ</dc:creator>
  <dc:description/>
  <cp:keywords/>
  <dc:language>en-US</dc:language>
  <cp:lastModifiedBy>User</cp:lastModifiedBy>
  <cp:lastPrinted>2010-12-09T14:52:00Z</cp:lastPrinted>
  <dcterms:modified xsi:type="dcterms:W3CDTF">2010-12-21T09:07:00Z</dcterms:modified>
  <cp:revision>91</cp:revision>
  <dc:subject/>
  <dc:title/>
</cp:coreProperties>
</file>